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u w:val="single"/>
        </w:rPr>
      </w:pPr>
      <w:r>
        <w:rPr/>
        <w:t xml:space="preserve">IN THE EVENT OF OUR OFFICES BEING CLOSED PLEASE USE THE FOLLOWING EMERGENCY TELEPHONE NUMBERS OR CHECK YOUR POLICY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INSURER</w:t>
      </w:r>
      <w:r>
        <w:rPr>
          <w:sz w:val="32"/>
        </w:rPr>
        <w:tab/>
        <w:tab/>
      </w:r>
      <w:r>
        <w:rPr>
          <w:b/>
          <w:bCs/>
          <w:sz w:val="32"/>
          <w:u w:val="single"/>
        </w:rPr>
        <w:t xml:space="preserve">MOTOR </w:t>
        <w:tab/>
      </w: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H/HO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XA</w:t>
        <w:tab/>
        <w:tab/>
        <w:tab/>
        <w:tab/>
        <w:t>0330 024 1305</w:t>
        <w:tab/>
        <w:tab/>
        <w:tab/>
        <w:t>0330 024 80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OK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CT</w:t>
        <w:tab/>
        <w:tab/>
        <w:tab/>
        <w:t>0845 337 1846</w:t>
        <w:tab/>
        <w:tab/>
        <w:tab/>
        <w:t>0844 248 93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IANZ </w:t>
        <w:tab/>
        <w:tab/>
        <w:tab/>
        <w:t>0345 600 0676</w:t>
        <w:tab/>
        <w:tab/>
        <w:tab/>
        <w:t>0345 073 11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QUITY </w:t>
        <w:tab/>
        <w:tab/>
        <w:tab/>
        <w:t>0345 602 3379</w:t>
        <w:tab/>
        <w:tab/>
        <w:tab/>
        <w:t>N. APPLICAB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GEAS </w:t>
        <w:tab/>
        <w:tab/>
        <w:tab/>
        <w:t>0345 122 3018</w:t>
        <w:tab/>
        <w:tab/>
        <w:tab/>
        <w:t>0345 122 3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OUPAMA</w:t>
        <w:tab/>
        <w:tab/>
        <w:t>0370 240 1895</w:t>
        <w:tab/>
        <w:tab/>
        <w:tab/>
        <w:t>0370 241 27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GAL/GENERAL </w:t>
        <w:tab/>
        <w:t>0330 018 6483</w:t>
        <w:tab/>
        <w:tab/>
        <w:tab/>
        <w:t>0370 900 55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G</w:t>
        <w:tab/>
        <w:tab/>
        <w:tab/>
        <w:tab/>
        <w:t>0870 151 5596</w:t>
        <w:tab/>
        <w:tab/>
        <w:tab/>
        <w:t>0870 010 03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IVA  </w:t>
        <w:tab/>
        <w:tab/>
        <w:tab/>
        <w:t>0345 030 6925</w:t>
        <w:tab/>
        <w:tab/>
        <w:tab/>
        <w:t>0345 230 69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AK</w:t>
        <w:tab/>
        <w:tab/>
        <w:tab/>
        <w:tab/>
        <w:t>NOT APPLICABLE</w:t>
        <w:tab/>
        <w:tab/>
        <w:t>01608 6413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 SA </w:t>
        <w:tab/>
        <w:tab/>
        <w:tab/>
        <w:tab/>
        <w:t>0800 096 4567</w:t>
        <w:tab/>
        <w:tab/>
        <w:tab/>
        <w:t>0330 102 28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LEAR CHOICE)</w:t>
        <w:tab/>
        <w:tab/>
        <w:tab/>
        <w:tab/>
        <w:tab/>
        <w:tab/>
        <w:t>0845 67504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NITH</w:t>
        <w:tab/>
        <w:tab/>
        <w:tab/>
        <w:t>0870 5305030</w:t>
        <w:tab/>
        <w:tab/>
        <w:tab/>
        <w:t>N. APPLICAB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RICH</w:t>
        <w:tab/>
        <w:tab/>
        <w:tab/>
        <w:t>0800 026 1846</w:t>
        <w:tab/>
        <w:tab/>
        <w:tab/>
        <w:t>0800 026 17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COMMERCIAL) </w:t>
        <w:tab/>
        <w:t>0800 302 90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widowControl w:val="false"/>
      <w:autoSpaceDE w:val="false"/>
      <w:ind w:left="360" w:right="-1566" w:hanging="0"/>
    </w:pPr>
    <w:rPr>
      <w:rFonts w:ascii="Arial" w:hAnsi="Arial" w:cs="Arial"/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8:00Z</dcterms:created>
  <dc:creator>robson</dc:creator>
  <dc:description/>
  <dc:language>en-US</dc:language>
  <cp:lastModifiedBy>Chris</cp:lastModifiedBy>
  <cp:lastPrinted>2005-12-21T11:39:00Z</cp:lastPrinted>
  <dcterms:modified xsi:type="dcterms:W3CDTF">2016-01-08T11:28:00Z</dcterms:modified>
  <cp:revision>2</cp:revision>
  <dc:subject/>
  <dc:title>IN THE EVENT OF OUR OFFICES BEING CLOSED PLEASE USE THE FOLLOWING EMERGENCY TELEPHONE NUMBERS</dc:title>
</cp:coreProperties>
</file>